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color w:val="2E74B5"/>
          <w:sz w:val="30"/>
          <w:szCs w:val="30"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color w:val="2E74B5"/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ENTRALE UNICA DI COMMITTENZA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PIACENZA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i/>
          <w:iCs/>
          <w:sz w:val="24"/>
          <w:szCs w:val="24"/>
        </w:rPr>
        <w:t>Corso Garibaldi, 50 – 29121 Piacenza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/c dell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IONE VAL NURE E VAL CHERO (PC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in Concessione del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SERVIZIO DI TESORERIA DELL’UNIONE VAL NURE E VAL CHERO DAL 01/01/2018 AL 31/12/2021”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Importo complessivo dell’appalto: € 41.40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+ IVA: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7273698D76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6 dicembre 2017, ore 12: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sz w:val="16"/>
          <w:szCs w:val="16"/>
          <w:lang w:val="it-IT"/>
        </w:rPr>
      </w:pPr>
      <w:r>
        <w:rPr>
          <w:b/>
          <w:bCs/>
          <w:sz w:val="24"/>
          <w:szCs w:val="24"/>
        </w:rPr>
        <w:t>MODULO OFFERTA TECNICA CRITERI A1 – A3</w:t>
      </w:r>
    </w:p>
    <w:p>
      <w:pPr>
        <w:pStyle w:val="Sche3"/>
        <w:bidi w:val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color w:val="2E74B5"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2E74B5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2E74B5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ltesto2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2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ICHIARA/OFFR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eguenti elementi qualita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39"/>
        <w:gridCol w:w="4440"/>
      </w:tblGrid>
      <w:tr>
        <w:trPr>
          <w:trHeight w:val="384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TECNICA/INFORMATICA/ORGANIZZATIV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9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sperienza nella gestione dei servizi di tesoreria</w:t>
            </w:r>
            <w:r>
              <w:rPr>
                <w:bCs/>
                <w:sz w:val="20"/>
                <w:szCs w:val="20"/>
              </w:rPr>
              <w:t xml:space="preserve"> sul territorio nazionale negli ultimi 3 eserciz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 servizi</w:t>
            </w:r>
          </w:p>
        </w:tc>
      </w:tr>
      <w:tr>
        <w:trPr>
          <w:trHeight w:val="11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B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rente che ha già effettuato l'adesione al Sistema PAGO-PA come prestatore di servizi di pagamento (PSP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4732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11.6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SI</w:t>
            </w:r>
          </w:p>
          <w:p>
            <w:pPr>
              <w:pStyle w:val="Normal"/>
              <w:spacing w:lineRule="auto" w:line="480"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9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ind w:left="31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C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</w:rPr>
              <w:t xml:space="preserve">Disponibilità a fornire senza oneri per l'Ente, ed entro il primo anno di concessione, una connessione al Nodo dei pagamenti SPC e a fornire almeno alcuni servizi di Partner Tecnologico nell'ambito del Sistema PAGO-PA.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386" w:right="0" w:hanging="0"/>
              <w:jc w:val="both"/>
              <w:rPr>
                <w:rFonts w:ascii="Tahoma" w:hAnsi="Tahoma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0.4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SI</w:t>
            </w:r>
          </w:p>
          <w:p>
            <w:pPr>
              <w:pStyle w:val="Normal"/>
              <w:ind w:left="38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38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38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0.4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</w:rPr>
              <w:t xml:space="preserve">NO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ILLUSTRATIVA DEI SERVIZI OFFERTI (Lett.C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right="0" w:firstLine="708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color w:val="2E74B5"/>
          <w:sz w:val="22"/>
          <w:szCs w:val="22"/>
          <w:u w:val="single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Wingdings 2" w:hAnsi="Wingdings 2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  <w:szCs w:val="22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7:00Z</dcterms:created>
  <dc:creator>Luca Tabarrini</dc:creator>
  <dc:description/>
  <dc:language>en-US</dc:language>
  <cp:lastModifiedBy>ragioneria2</cp:lastModifiedBy>
  <cp:lastPrinted>2017-09-01T10:36:00Z</cp:lastPrinted>
  <dcterms:modified xsi:type="dcterms:W3CDTF">2017-11-10T17:53:00Z</dcterms:modified>
  <cp:revision>6</cp:revision>
  <dc:subject/>
  <dc:title>Marca da bollo legale</dc:title>
</cp:coreProperties>
</file>